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0"/>
        <w:gridCol w:w="885"/>
        <w:gridCol w:w="392"/>
        <w:gridCol w:w="136"/>
        <w:gridCol w:w="1048"/>
        <w:gridCol w:w="900"/>
        <w:gridCol w:w="313"/>
        <w:gridCol w:w="105"/>
        <w:gridCol w:w="1383"/>
        <w:gridCol w:w="163"/>
        <w:gridCol w:w="325"/>
        <w:gridCol w:w="1504"/>
        <w:gridCol w:w="839"/>
        <w:gridCol w:w="1319"/>
      </w:tblGrid>
      <w:tr>
        <w:trPr>
          <w:trHeight w:val="260" w:hRule="atLeast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гор Еплер</w:t>
            </w:r>
          </w:p>
        </w:tc>
      </w:tr>
      <w:tr>
        <w:trPr>
          <w:trHeight w:val="134" w:hRule="atLeast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ниверзитет одбране, Војна академија, од 2004. године</w:t>
            </w:r>
          </w:p>
        </w:tc>
      </w:tr>
      <w:tr>
        <w:trPr>
          <w:trHeight w:val="206" w:hRule="atLeast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, снабдевање и одржавање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.07.2021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ниверзитет одбране, Војна академиј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устријско инжењерство и инжењерски менаџмен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, снабдевање и одржавање</w:t>
            </w:r>
          </w:p>
        </w:tc>
      </w:tr>
      <w:tr>
        <w:trPr>
          <w:trHeight w:val="31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.03.2017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ниверзитет у Источном Сарајеву, Машински факулте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.02.2005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на академиј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ичко обезбеђењ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.05.2012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ниверзитет у Источном Сарајеву, Машински факулте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.09.1997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на академиј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OSKNAO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снове конструкције наоруж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машинско инжење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новне акадамске студије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OSKNVNA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снове конструкције ваздухопловног наоруж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машинско инжење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новне акадамске студије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TEHNODN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ологија одржавања наоружањ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машинско инжење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новне акадамске студије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,Bold;Arial Unicode MS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16"/>
                <w:szCs w:val="16"/>
                <w:lang w:val="sr-Latn-RS"/>
              </w:rPr>
              <w:t>Darko Bozanic, Igor Epler, Adis Puska, Stefan Koprivica: Application of the Dibir II – Rough Mabac Decision – Making Model for Ranking Methods and Techniques of Lean Organization System Management in the Process of tehnical Maintenance, Facta Universitatis-Series Mehanical Engineering, 2024., vol. 22 No.1, p 101-123,</w:t>
            </w:r>
          </w:p>
        </w:tc>
      </w:tr>
      <w:tr>
        <w:trPr>
          <w:trHeight w:val="29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,Bold;Arial Unicode MS" w:cs="Times New Roman"/>
                <w:bCs/>
                <w:sz w:val="16"/>
                <w:szCs w:val="20"/>
                <w:lang w:val="sr-C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,Bold;Arial Unicode MS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16"/>
                <w:szCs w:val="16"/>
                <w:lang w:val="sr-Latn-RS"/>
              </w:rPr>
              <w:t>Srboljub Nikolic, Milan Mihajlovic, Igor Epler, Nikola Milanovic: Economic Consequences of The Firs World War, Trendovi u poslovanju, 2024., No. 2/2024, ISSN 2334816X, p 55-67,</w:t>
            </w:r>
          </w:p>
        </w:tc>
      </w:tr>
      <w:tr>
        <w:trPr>
          <w:trHeight w:val="29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,Bold;Arial Unicode MS" w:cs="Times New Roman"/>
                <w:bCs/>
                <w:sz w:val="16"/>
                <w:szCs w:val="20"/>
                <w:lang w:val="sr-C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,Bold;Arial Unicode MS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16"/>
                <w:szCs w:val="16"/>
                <w:lang w:val="sr-Latn-RS"/>
              </w:rPr>
              <w:t>Marjan Milenkov, Vladimir Milovanovic, Vlada Sokolović, Igor Epler: A Methodology for the Bidders Evaluation and Selection in the Public Procurement Process Based on Heterogeneus Information and Adaptive Consensus Approaches, International Journal of Industrial Engineering-Theory Applications and Practice, 2023., vol.30 No. 1, p 203-231,</w:t>
            </w:r>
          </w:p>
        </w:tc>
      </w:tr>
      <w:tr>
        <w:trPr>
          <w:trHeight w:val="29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,Bold;Arial Unicode MS" w:cs="Times New Roman"/>
                <w:bCs/>
                <w:sz w:val="16"/>
                <w:szCs w:val="20"/>
                <w:lang w:val="sr-C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Latn-RS"/>
                </w:rPr>
                <w:t>Igor Epler, Vlada Sokolović, Marjan Milenkov: Application of Lean tools for improved effectiveness in maintenance of tehnical systems for special purposes, Maintenance and Reliability</w:t>
              </w:r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RS"/>
                </w:rPr>
                <w:t>,</w:t>
              </w:r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Latn-RS"/>
                </w:rPr>
                <w:t xml:space="preserve"> 2017.</w:t>
              </w:r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RS"/>
                </w:rPr>
                <w:t xml:space="preserve">, </w:t>
              </w:r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Latn-RS"/>
                </w:rPr>
                <w:t xml:space="preserve">Vol.19, No. 4, p </w:t>
              </w:r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RS"/>
                </w:rPr>
                <w:t xml:space="preserve">615-623, </w:t>
              </w:r>
              <w:r>
                <w:rPr>
                  <w:rStyle w:val="InternetLink"/>
                  <w:rFonts w:eastAsia="Times New Roman,Bold;Arial Unicode MS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sr-Latn-RS"/>
                </w:rPr>
                <w:t>ISSN 1507-2711, IF 1.296</w:t>
              </w:r>
            </w:hyperlink>
          </w:p>
        </w:tc>
      </w:tr>
      <w:tr>
        <w:trPr>
          <w:trHeight w:val="26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Еплер Игор: “Модели управљања одржавањем техничких система”, Војнотехнички гласник, 2013.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RS"/>
                </w:rPr>
                <w:t>број 1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 xml:space="preserve"> стране 178 – 19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R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 xml:space="preserve">Београд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IS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 xml:space="preserve"> 0042-8469,</w:t>
              </w:r>
            </w:hyperlink>
          </w:p>
        </w:tc>
      </w:tr>
      <w:tr>
        <w:trPr>
          <w:trHeight w:val="23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ru-RU"/>
                </w:rPr>
                <w:t xml:space="preserve">Еплер Игор: “Анализа могућности примене модела одржавања према стању на примеру тенковског наоружања”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sr-RS"/>
                </w:rPr>
                <w:t xml:space="preserve">Војнотехнички гласник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ru-RU"/>
                </w:rPr>
                <w:t>2013., број 4, стране 121 – 13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sr-Latn-RS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ru-RU"/>
                </w:rPr>
                <w:t xml:space="preserve">Београд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sr-Latn-RS"/>
                </w:rPr>
                <w:t>ISSN 0042-8469,</w:t>
              </w:r>
            </w:hyperlink>
          </w:p>
        </w:tc>
      </w:tr>
      <w:tr>
        <w:trPr>
          <w:trHeight w:val="20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Војкан Радоњић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C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Марко Андрејић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C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Игор Еплер: “Организација технолошко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процеса ремонта сложених техничких систем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у Техничком ремонтном заводу у Чачку”, Војнотехнички гласни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R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RS"/>
                </w:rPr>
                <w:t>201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>, број 2, стране 136 – 15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Latn-RS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 xml:space="preserve">Београд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IS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ru-RU"/>
                </w:rPr>
                <w:t xml:space="preserve"> 0042-8469.</w:t>
              </w:r>
            </w:hyperlink>
          </w:p>
        </w:tc>
      </w:tr>
      <w:tr>
        <w:trPr>
          <w:trHeight w:val="26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Epler Ig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Đapić Mirko, Lukić Ljubomir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isk based maintenance of Flexibil tehnological syste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MMA 2012 Advanced production technologies, september 2012, pages 65 – 68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ор Епл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арко Андрејић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Љубомир Лукић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ица Цонић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Le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пт као основа одржавања ТССН у ВС”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ICDQM 201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јун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201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652 – 657.</w:t>
            </w:r>
          </w:p>
        </w:tc>
      </w:tr>
      <w:tr>
        <w:trPr>
          <w:trHeight w:val="14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 Андрејић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ор Епл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ица Цонић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јан Деспић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Концепт развоја логистичке превентиве у систему одбране”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ICDQM 201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јун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2014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688 – 69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</w:r>
          </w:p>
        </w:tc>
      </w:tr>
      <w:tr>
        <w:trPr>
          <w:trHeight w:val="197" w:hRule="atLeast"/>
        </w:trPr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color w:val="231F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SKTOP%20STAROG%20RACUNARA/Konkurs%20docent/DOCENT-IZBOR%20EPLER/KANDIDAT/Igor_%20Epler/Model%20foldera/III%20OSTVARENI%20REZULTATI/2.%20OBAVEZNI%20USLOVI/4.%20OBJAVLJENI%20RADOVI%20U%20CASOPISIMA/M20/Apllication%20of%20lean%20tools%20for%20improved%20efectiveness%20in%20maintenance%20of%20TSSN.pdf" TargetMode="External"/><Relationship Id="rId3" Type="http://schemas.openxmlformats.org/officeDocument/2006/relationships/hyperlink" Target="../DESKTOP%20STAROG%20RACUNARA/Konkurs%20docent/DOCENT-IZBOR%20EPLER/KANDIDAT/Igor_%20Epler/Model%20foldera/III%20OSTVARENI%20REZULTATI/2.%20OBAVEZNI%20USLOVI/4.%20OBJAVLJENI%20RADOVI%20U%20CASOPISIMA/M50/Modeli%20upravljanja%20odrzavanjem%20tehnickih%20sistema.pdf" TargetMode="External"/><Relationship Id="rId4" Type="http://schemas.openxmlformats.org/officeDocument/2006/relationships/hyperlink" Target="../DESKTOP%20STAROG%20RACUNARA/Konkurs%20docent/DOCENT-IZBOR%20EPLER/KANDIDAT/Igor_%20Epler/Model%20foldera/III%20OSTVARENI%20REZULTATI/2.%20OBAVEZNI%20USLOVI/4.%20OBJAVLJENI%20RADOVI%20U%20CASOPISIMA/M50/Analiza%20mogucnosti%20primene%20odrzavanja%20prema%20stanju%20na%20primeru%20tenkovskog%20naoruzanja.pdf" TargetMode="External"/><Relationship Id="rId5" Type="http://schemas.openxmlformats.org/officeDocument/2006/relationships/hyperlink" Target="../DESKTOP%20STAROG%20RACUNARA/Konkurs%20docent/DOCENT-IZBOR%20EPLER/KANDIDAT/Igor_%20Epler/Model%20foldera/III%20OSTVARENI%20REZULTATI/2.%20OBAVEZNI%20USLOVI/4.%20OBJAVLJENI%20RADOVI%20U%20CASOPISIMA/M50/Organizacija%20tehnoloskog%20procesa%20remonta%20ST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KVEI-Bujakovic</dc:creator>
  <dc:description/>
  <cp:keywords/>
  <dc:language>en-US</dc:language>
  <cp:lastModifiedBy>korisnik</cp:lastModifiedBy>
  <dcterms:modified xsi:type="dcterms:W3CDTF">2025-04-29T05:50:00Z</dcterms:modified>
  <cp:revision>4</cp:revision>
  <dc:subject/>
  <dc:title/>
</cp:coreProperties>
</file>